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7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7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.…..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…..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335</wp:posOffset>
                </wp:positionV>
                <wp:extent cx="2076450" cy="2314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2775" cy="14058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nday, August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fter the evening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2.25pt;mso-wrap-distance-left:9.05pt;mso-wrap-distance-right:9.05pt;mso-wrap-distance-top:0pt;mso-wrap-distance-bottom:0pt;margin-top:1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2775" cy="14058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77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nday, August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fter the evening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2057400" cy="263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035" cy="65722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.75pt;mso-wrap-distance-left:9.05pt;mso-wrap-distance-right:9.05pt;mso-wrap-distance-top:0pt;mso-wrap-distance-bottom:0pt;margin-top:1.0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035" cy="657225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t’s never too early to begin collecting items!  School supplies are on sale and every box gets pens or pencils, crayons or markers, notebooks or coloring books, rulers, erasers.  It’s a great time to think about a shoebox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3792855" cy="287528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ust 7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7-21T22:25:00Z</cp:lastPrinted>
  <dcterms:modified xsi:type="dcterms:W3CDTF">2016-08-02T20:49:00Z</dcterms:modified>
  <cp:revision>43</cp:revision>
  <dc:subject/>
  <dc:title/>
</cp:coreProperties>
</file>